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right="-120" w:hanging="0"/>
        <w:jc w:val="left"/>
        <w:rPr>
          <w:rFonts w:ascii="方正小标宋简体;Arial Unicode MS" w:hAnsi="方正小标宋简体;Arial Unicode MS" w:eastAsia="方正小标宋简体;Arial Unicode MS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2"/>
          <w:szCs w:val="32"/>
        </w:rPr>
        <w:t>中共重庆市涪陵区委党校公开招聘专业技术人员报名登记表</w:t>
      </w:r>
    </w:p>
    <w:p>
      <w:pPr>
        <w:pStyle w:val="Normal"/>
        <w:snapToGrid w:val="false"/>
        <w:spacing w:lineRule="exact" w:line="540"/>
        <w:ind w:right="-120" w:hanging="0"/>
        <w:jc w:val="left"/>
        <w:rPr>
          <w:rFonts w:ascii="方正小标宋简体;Arial Unicode MS" w:hAnsi="方正小标宋简体;Arial Unicode MS" w:eastAsia="方正小标宋简体;Arial Unicode MS"/>
          <w:b/>
          <w:b/>
          <w:bCs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32"/>
          <w:szCs w:val="32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"/>
        <w:gridCol w:w="575"/>
        <w:gridCol w:w="278"/>
        <w:gridCol w:w="1581"/>
        <w:gridCol w:w="431"/>
        <w:gridCol w:w="863"/>
        <w:gridCol w:w="842"/>
        <w:gridCol w:w="177"/>
        <w:gridCol w:w="718"/>
        <w:gridCol w:w="719"/>
        <w:gridCol w:w="864"/>
        <w:gridCol w:w="1961"/>
      </w:tblGrid>
      <w:tr>
        <w:trPr>
          <w:trHeight w:val="480" w:hRule="atLeast"/>
          <w:cantSplit w:val="true"/>
        </w:trPr>
        <w:tc>
          <w:tcPr>
            <w:tcW w:w="1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sz w:val="28"/>
              </w:rPr>
              <w:t>名</w:t>
            </w:r>
          </w:p>
        </w:tc>
        <w:tc>
          <w:tcPr>
            <w:tcW w:w="1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8"/>
                <w:szCs w:val="28"/>
              </w:rPr>
              <w:t>应聘岗位</w:t>
            </w:r>
          </w:p>
        </w:tc>
        <w:tc>
          <w:tcPr>
            <w:tcW w:w="17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</w:rPr>
              <w:t>性别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9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</w:rPr>
              <w:t>相片</w:t>
            </w:r>
          </w:p>
        </w:tc>
      </w:tr>
      <w:tr>
        <w:trPr>
          <w:trHeight w:val="48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</w:rPr>
              <w:t>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sz w:val="28"/>
              </w:rPr>
              <w:t>生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sz w:val="28"/>
              </w:rPr>
              <w:t>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</w:rPr>
              <w:t>出生年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</w:rPr>
              <w:t>民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</w:rPr>
              <w:t>政治面貌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</w:rPr>
              <w:t>研究生专业方向</w:t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</w:rPr>
              <w:t>本科毕业院校及时间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</w:rPr>
              <w:t>研究生毕业院校及时间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</w:rPr>
              <w:t>学历学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</w:rPr>
              <w:t>身份证号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</w:rPr>
              <w:t>身体状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</w:rPr>
              <w:t>身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sz w:val="28"/>
              </w:rPr>
              <w:t>高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</w:rPr>
              <w:t>体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</w:rPr>
              <w:t>联系电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</w:rPr>
              <w:t>电子邮箱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cs="仿宋_GB2312;Arial Unicode MS"/>
                <w:spacing w:val="-2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spacing w:val="-20"/>
                <w:sz w:val="28"/>
              </w:rPr>
              <w:t>所在单位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cs="仿宋_GB2312;Arial Unicode MS"/>
                <w:spacing w:val="-2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pacing w:val="-20"/>
                <w:sz w:val="2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</w:rPr>
              <w:t>户籍所在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</w:rPr>
              <w:t>配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</w:rPr>
              <w:t>情况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sz w:val="28"/>
              </w:rPr>
              <w:t>名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cs="仿宋_GB2312;Arial Unicode MS"/>
                <w:spacing w:val="-10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</w:rPr>
              <w:t>所在单位</w:t>
            </w:r>
          </w:p>
        </w:tc>
        <w:tc>
          <w:tcPr>
            <w:tcW w:w="52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cs="仿宋_GB2312;Arial Unicode MS"/>
                <w:spacing w:val="-10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pacing w:val="-1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sz w:val="28"/>
              </w:rPr>
              <w:t>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</w:rPr>
              <w:t>学历学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</w:rPr>
              <w:t>职务或身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1355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</w:rPr>
              <w:t>主要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</w:rPr>
              <w:t>教育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</w:rPr>
              <w:t>经历</w:t>
            </w:r>
          </w:p>
        </w:tc>
        <w:tc>
          <w:tcPr>
            <w:tcW w:w="37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cs="仿宋_GB2312;Arial Unicode MS"/>
                <w:sz w:val="28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cs="仿宋_GB2312;Arial Unicode MS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cs="仿宋_GB2312;Arial Unicode MS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cs="仿宋_GB2312;Arial Unicode MS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</w:rPr>
              <w:t>主要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</w:rPr>
              <w:t>工作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</w:rPr>
              <w:t>经历</w:t>
            </w:r>
          </w:p>
        </w:tc>
        <w:tc>
          <w:tcPr>
            <w:tcW w:w="42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cs="仿宋_GB2312;Arial Unicode MS"/>
                <w:sz w:val="28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cs="仿宋_GB2312;Arial Unicode MS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203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</w:rPr>
              <w:t>科研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</w:rPr>
              <w:t>成果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</w:rPr>
              <w:t>及获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</w:rPr>
              <w:t>奖等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</w:rPr>
              <w:t>业绩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</w:rPr>
              <w:t>情况</w:t>
            </w:r>
          </w:p>
        </w:tc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cs="仿宋_GB2312;Arial Unicode MS"/>
                <w:sz w:val="28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cs="仿宋_GB2312;Arial Unicode MS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cs="仿宋_GB2312;Arial Unicode MS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</w:rPr>
              <w:t>本人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</w:rPr>
              <w:t>诚信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</w:rPr>
              <w:t>承诺</w:t>
            </w:r>
          </w:p>
        </w:tc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本人已熟知招聘简章的内容，所提供的个人信息和证明材料全部真实、准确，如有个人信息错误或弄虚作假，自愿承担相应责任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签名（手写）：   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1282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</w:rPr>
              <w:t>学校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</w:rPr>
              <w:t>就业管理部门意见</w:t>
            </w:r>
          </w:p>
        </w:tc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</w:rPr>
              <w:t>备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sz w:val="28"/>
              </w:rPr>
              <w:t>注</w:t>
            </w:r>
          </w:p>
        </w:tc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Arial Unicode MS" w:hAnsi="仿宋_GB2312;Arial Unicode MS" w:cs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pacing w:lineRule="exact" w:line="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55:00Z</dcterms:created>
  <dc:creator>况雨杭</dc:creator>
  <dc:description/>
  <dc:language>en-US</dc:language>
  <cp:lastModifiedBy>田堤</cp:lastModifiedBy>
  <dcterms:modified xsi:type="dcterms:W3CDTF">2016-05-13T07:55:00Z</dcterms:modified>
  <cp:revision>2</cp:revision>
  <dc:subject/>
  <dc:title/>
</cp:coreProperties>
</file>