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岗位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694"/>
        <w:gridCol w:w="1842"/>
      </w:tblGrid>
      <w:tr>
        <w:trPr>
          <w:trHeight w:val="3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能与业务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管理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营总监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主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力资源经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群纪检主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主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产与财务管理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务总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务经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融资经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务主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场开发与商务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场开发总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场开发经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务主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律与风险管理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律总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务经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风控经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务主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经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主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外子公司（拟设在土耳其、巴西、南非、印度等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外子公司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98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场开发经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51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岗位任职要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、公司总监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关专业本科及以上学历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以上相关专业技术或管理工作经验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团公司高级经理或相应职级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及以上经历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良好的市场开拓意识，卓越的管理协调能力，愿意承担压力和接受挑战；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的英语水平，具有英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及以上（或相应水平），能够用英语直接开展国际谈判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似岗位管理经验、良好工作业绩、相关从业资格证书、海外项目经验和中共党员优先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二、海外子公司总经理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关专业本科及以上学历；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 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以上相关专业技术或管理工作经验；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团公司经理或相应职级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及以上经历；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良好的市场开拓意识和管理协调能力，愿意承担压力和接受挑战；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的英语水平，具有英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及以上（或相应水平），能够用英语直接开展国际谈判；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似岗位管理经验、良好工作业绩、相关从业资格证书、海外项目经验优先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、经理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海外子公司市场开发经理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关专业本科及以上学历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以上相关专业技术或管理工作经验；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团公司一级职员或相应职级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及以上经历；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良好的市场开拓意识和管理协调能力，愿意承担压力和接受挑战；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的英语水平，具有英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及以上（或相应水平），能够用英语直接开展国际谈判；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似岗位管理经验、良好工作业绩、相关从业资格证书、海外项目经验优先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四、主管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关专业本科及以上学历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 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以上相关专业工作经验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良好的市场开拓意识和管理协调能力，愿意承担压力和接受挑战；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的英语使用技巧，具有英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及以上（或相应水平），能够用英语直接开展谈判，具备或接近专业翻译英语水平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似岗位工作经验、相关从业资格证书、海外项目经验优先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1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电投海外投资发展公司公开招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"/>
        <w:gridCol w:w="601"/>
        <w:gridCol w:w="319"/>
        <w:gridCol w:w="730"/>
        <w:gridCol w:w="410"/>
        <w:gridCol w:w="540"/>
        <w:gridCol w:w="1139"/>
        <w:gridCol w:w="1260"/>
        <w:gridCol w:w="141"/>
        <w:gridCol w:w="958"/>
        <w:gridCol w:w="2147"/>
      </w:tblGrid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生 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职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电投海外投资发展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计</w:t>
      </w:r>
      <w:bookmarkEnd w:id="0"/>
      <w:r>
        <w:rPr>
          <w:rFonts w:ascii="仿宋_GB2312" w:hAnsi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年度考核结果”填写近三年年度考核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8:00Z</dcterms:created>
  <dc:creator>snptc</dc:creator>
  <dc:description/>
  <cp:keywords/>
  <dc:language>en-US</dc:language>
  <cp:lastModifiedBy>snptc</cp:lastModifiedBy>
  <cp:lastPrinted>2015-12-24T13:44:00Z</cp:lastPrinted>
  <dcterms:modified xsi:type="dcterms:W3CDTF">2015-12-25T08:37:00Z</dcterms:modified>
  <cp:revision>126</cp:revision>
  <dc:subject/>
  <dc:title>yanbiao shi-T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