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4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eastAsia="方正小标宋_GBK" w:cs="Verdana" w:ascii="方正小标宋_GBK" w:hAnsi="方正小标宋_GBK"/>
          <w:color w:val="000000"/>
          <w:sz w:val="35"/>
          <w:szCs w:val="27"/>
        </w:rPr>
        <w:t>2015</w:t>
      </w: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年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Administrator</cp:lastModifiedBy>
  <cp:lastPrinted>2015-04-23T11:52:00Z</cp:lastPrinted>
  <dcterms:modified xsi:type="dcterms:W3CDTF">2015-06-02T09:01:00Z</dcterms:modified>
  <cp:revision>13</cp:revision>
  <dc:subject/>
  <dc:title>永川区2014年上半年面向社会公开招聘事业单位工作人员考试报名推荐表</dc:title>
</cp:coreProperties>
</file>