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武隆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上半年公招公务员（人民警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公告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了笔试、体测、面试工作，并认真履行监督职责。现将报考武隆县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半年公招公务员（人民警察）的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仿宋_GB2312" w:hAnsi="仿宋_GB2312"/>
          <w:color w:val="000000"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95"/>
        <w:gridCol w:w="1185"/>
        <w:gridCol w:w="1185"/>
        <w:gridCol w:w="1170"/>
        <w:gridCol w:w="1230"/>
        <w:gridCol w:w="690"/>
      </w:tblGrid>
      <w:tr>
        <w:trPr>
          <w:tblHeader w:val="true"/>
          <w:trHeight w:val="85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录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炳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远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江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道路运输管理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运输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牟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道路运输管理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运输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杰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绪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佳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东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韦纯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彩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柯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豆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小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万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力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骆迪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智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洪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福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国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森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晓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锐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奇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秉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静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昌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淇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士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浩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京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黎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浩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涂华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环境监察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环境监察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洪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环境监察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华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江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筑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智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厚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交通综合行政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交通综合行政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交通综合行政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经信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本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经信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经信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春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就业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亚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就业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就业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森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林业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林业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姝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林业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曾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庙垭乡人民政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耘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庙垭乡人民政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雅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庙垭乡人民政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先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单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仁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人力社保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小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人力社保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桂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人力社保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卞先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病虫防治检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检疫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莘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病虫防治检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检疫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苏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病虫防治检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林检疫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幸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佘国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吉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森林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德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保险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保险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雪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保险局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经济调查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经济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经济调查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经济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社会经济调查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经济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飞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9.6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凯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振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司法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建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司法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司法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雪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司法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雪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白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艳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艳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雄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云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珑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春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维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玉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艳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松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庹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艳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元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洪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燕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政法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政法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旭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隆县政法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利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lang w:val="en-US" w:eastAsia="zh-CN"/>
        </w:rPr>
        <w:t>武隆县人力资源和社会保障局</w:t>
      </w:r>
    </w:p>
    <w:p>
      <w:pPr>
        <w:pStyle w:val="Normal"/>
        <w:tabs>
          <w:tab w:val="clear" w:pos="420"/>
          <w:tab w:val="left" w:pos="7229" w:leader="none"/>
        </w:tabs>
        <w:jc w:val="left"/>
        <w:rPr>
          <w:kern w:val="2"/>
          <w:sz w:val="32"/>
          <w:lang w:val="en-US" w:eastAsia="zh-CN" w:bidi="ar-SA"/>
        </w:rPr>
      </w:pPr>
      <w:r>
        <w:rPr>
          <w:rFonts w:eastAsia="Times New Roman"/>
          <w:kern w:val="2"/>
          <w:sz w:val="32"/>
          <w:lang w:val="en-US" w:eastAsia="zh-CN" w:bidi="ar-SA"/>
        </w:rPr>
        <w:t xml:space="preserve">                                   </w:t>
      </w:r>
      <w:r>
        <w:rPr>
          <w:kern w:val="2"/>
          <w:sz w:val="32"/>
          <w:lang w:val="en-US" w:eastAsia="zh-CN" w:bidi="ar-SA"/>
        </w:rPr>
        <w:t>2015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6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4</w:t>
      </w:r>
      <w:r>
        <w:rPr>
          <w:kern w:val="2"/>
          <w:sz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9:00Z</dcterms:created>
  <dc:creator>user</dc:creator>
  <dc:description/>
  <dc:language>en-US</dc:language>
  <cp:lastModifiedBy>Administrator</cp:lastModifiedBy>
  <cp:lastPrinted>2015-06-14T21:06:00Z</cp:lastPrinted>
  <dcterms:modified xsi:type="dcterms:W3CDTF">2015-06-14T14:29:32Z</dcterms:modified>
  <cp:revision>9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