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武隆县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201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年上半年公招公务员（人民警察）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_GBK" w:cs="宋体"/>
          <w:bCs/>
          <w:color w:val="000000"/>
          <w:sz w:val="28"/>
          <w:szCs w:val="28"/>
        </w:rPr>
      </w:pPr>
      <w:r>
        <w:rPr>
          <w:rFonts w:eastAsia="方正小标宋_GBK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公告》规定，按考生的笔试和面试成绩由高分到低分排序，以招录指标</w:t>
      </w:r>
      <w:r>
        <w:rPr>
          <w:rFonts w:eastAsia="方正仿宋_GBK" w:cs="Times New Roman"/>
          <w:color w:val="000000"/>
          <w:sz w:val="32"/>
          <w:szCs w:val="32"/>
        </w:rPr>
        <w:t>1: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体检。现将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上半年公招公务员（人民警察）考试进入体检人员公布如下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206"/>
        <w:gridCol w:w="1563"/>
        <w:gridCol w:w="1246"/>
        <w:gridCol w:w="1156"/>
      </w:tblGrid>
      <w:tr>
        <w:trPr>
          <w:tblHeader w:val="true"/>
          <w:trHeight w:val="7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城建综合执法大队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执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4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城建综合执法大队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执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炳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9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道路运输管理所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运输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杰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7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4.2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佳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东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9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5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0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5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洪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6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福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3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国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9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静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0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昌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5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淇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4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士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3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环境监察大队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监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4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婚姻收养登记处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江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5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婚姻收养登记处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筑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6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交通综合行政执法大队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执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2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经信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信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本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.2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就业局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亚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3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林业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2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庙垭乡人民政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耘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农业综合执法大队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单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3.8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农业综合执法大队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荣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8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人力社保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小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2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森林病虫防治检疫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森林检疫执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莘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8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森林公安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政执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佘国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1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社会保险局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5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社会经济调查队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经济统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2.5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审计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飞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6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审计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1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司法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法助理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.2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委党校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4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委党校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论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白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7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雄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0.4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云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8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珑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6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9.2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.6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.4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.4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乡镇财政管理中心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7.8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隆县政法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5.2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仿宋_GB2312" w:hAnsi="仿宋_GB2312" w:cs="宋体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时到武隆县人力社保局</w:t>
      </w:r>
      <w:r>
        <w:rPr>
          <w:rFonts w:eastAsia="方正仿宋_GBK" w:cs="Times New Roman"/>
          <w:color w:val="000000"/>
          <w:sz w:val="32"/>
          <w:szCs w:val="32"/>
        </w:rPr>
        <w:t>3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（武隆县巷口镇芙蓉中路</w:t>
      </w:r>
      <w:r>
        <w:rPr>
          <w:rFonts w:eastAsia="方正仿宋_GBK" w:cs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集中报到。报到时带上身份证、准考证、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彩色近照、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笔，体检费</w:t>
      </w:r>
      <w:r>
        <w:rPr>
          <w:rFonts w:eastAsia="方正仿宋_GBK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体检时间为</w:t>
      </w:r>
      <w:r>
        <w:rPr>
          <w:rFonts w:eastAsia="方正仿宋_GBK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体检相关事宜以集中报到后通知为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武隆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8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0:00Z</dcterms:created>
  <dc:creator>user</dc:creator>
  <dc:description/>
  <dc:language>en-US</dc:language>
  <cp:lastModifiedBy>Administrator</cp:lastModifiedBy>
  <cp:lastPrinted>2015-06-14T17:53:00Z</cp:lastPrinted>
  <dcterms:modified xsi:type="dcterms:W3CDTF">2015-06-14T14:29:25Z</dcterms:modified>
  <cp:revision>6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