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彭水县</w:t>
      </w:r>
      <w:r>
        <w:rPr/>
        <w:t>2015</w:t>
      </w:r>
      <w:r>
        <w:rPr/>
        <w:t>年第三季度事业单位公开选聘岗位表</w:t>
      </w:r>
    </w:p>
    <w:tbl>
      <w:tblPr>
        <w:tblW w:w="145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13"/>
        <w:gridCol w:w="1365"/>
        <w:gridCol w:w="840"/>
        <w:gridCol w:w="930"/>
        <w:gridCol w:w="1170"/>
        <w:gridCol w:w="735"/>
        <w:gridCol w:w="1838"/>
        <w:gridCol w:w="2197"/>
        <w:gridCol w:w="540"/>
        <w:gridCol w:w="1200"/>
        <w:gridCol w:w="1995"/>
        <w:gridCol w:w="280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管部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选聘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机构类别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类别及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选聘名额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选聘条件要求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（学位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龄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其他条件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组织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民调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一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残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人劳动就业服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一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汉语言文学、文秘、文秘学、新闻、新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土地征收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一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承认的专科及以上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市政园林管理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管理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一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专科及以上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法学、法律文秘、行政法律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县扶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扶贫服务中心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一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承认的专科及以上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、税务、财政与税收、财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会计业务两年及以上且现仍在会计岗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学、新闻学、计算机科学技术、教育技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一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本科及以上学历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民政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助管理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一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传媒学、新闻学、文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基层工作经历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宣传部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日报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一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承认的专科及以上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章发布前在媒体上发表过新闻作品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承认的专科及以上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网络运用及编辑办公软件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管理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一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的基层文化工作经验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葭街道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一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林业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东南石漠化研究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一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、森林保护、园林、园林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调查设计大队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一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中专及以上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、森林保护、园林、园林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18:00Z</dcterms:created>
  <dc:creator>陈晓敏</dc:creator>
  <dc:description/>
  <cp:keywords/>
  <dc:language>en-US</dc:language>
  <cp:lastModifiedBy>Sky123.Org</cp:lastModifiedBy>
  <cp:lastPrinted>2015-07-08T13:05:00Z</cp:lastPrinted>
  <dcterms:modified xsi:type="dcterms:W3CDTF">2015-07-10T02:18:00Z</dcterms:modified>
  <cp:revision>2</cp:revision>
  <dc:subject/>
  <dc:title>彭水苗族土家族自治县人力资源和社会保障局</dc:title>
</cp:coreProperties>
</file>