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已仔细阅读《渝中区</w:t>
      </w: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面向社会和贫困大学生公开招聘事业单位工作人员简章》、《渝中区</w:t>
      </w: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季度公开招聘事业单位工作人员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渝中区人力资源和社会保障局</cp:lastModifiedBy>
  <cp:lastPrinted>2015-08-17T14:16:00Z</cp:lastPrinted>
  <dcterms:modified xsi:type="dcterms:W3CDTF">2015-08-17T06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