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/>
        <w:t>重庆市永川区</w:t>
      </w:r>
      <w:r>
        <w:rPr/>
        <w:t>2015</w:t>
      </w:r>
      <w:r>
        <w:rPr/>
        <w:t>年下半年紧缺人才需求一览表</w:t>
      </w:r>
    </w:p>
    <w:tbl>
      <w:tblPr>
        <w:tblW w:w="14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9"/>
        <w:gridCol w:w="1063"/>
        <w:gridCol w:w="697"/>
        <w:gridCol w:w="690"/>
        <w:gridCol w:w="750"/>
        <w:gridCol w:w="2558"/>
        <w:gridCol w:w="2842"/>
        <w:gridCol w:w="960"/>
        <w:gridCol w:w="2550"/>
      </w:tblGrid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专业要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年龄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42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和计划生育委员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划生育生殖健康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学、中医儿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学、中医妇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内科学、肿瘤学、神经病学、老年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外科学、急诊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儿科学、药物分析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规划信息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乡规划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建筑学、城市规划、城乡规划学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南大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业发展规划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大安街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学、生物学、环境科学与工程、建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及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国语言文学类、新闻与传播类、公共管理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　</w:t>
            </w:r>
          </w:p>
        </w:tc>
      </w:tr>
      <w:tr>
        <w:trPr>
          <w:trHeight w:val="444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江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经济管理、水产养殖、果树学、蔬菜学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朱沱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环境科学与工程、行政管理、经济统计与分析、农村与区域发展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6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红炉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国语言文学类、新闻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荣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、土地资源管理，建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单位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最低服务年限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川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教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川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专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家一级及以上足球运动员或省级及以上足球专业运动队退役队员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7:00Z</dcterms:created>
  <dc:creator>唐博</dc:creator>
  <dc:description/>
  <cp:keywords/>
  <dc:language>en-US</dc:language>
  <cp:lastModifiedBy>唐博</cp:lastModifiedBy>
  <dcterms:modified xsi:type="dcterms:W3CDTF">2003-12-31T16:58:00Z</dcterms:modified>
  <cp:revision>2</cp:revision>
  <dc:subject/>
  <dc:title/>
</cp:coreProperties>
</file>