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ins w:id="3" w:author="唐博" w:date="2004-01-01T00:46:00Z"/>
        </w:rPr>
      </w:pPr>
      <w:ins w:id="0" w:author="唐博" w:date="2004-01-01T00:46:00Z">
        <w:r>
          <w:rPr>
            <w:rFonts w:ascii="黑体;SimHei" w:hAnsi="黑体;SimHei" w:eastAsia="黑体;SimHei"/>
            <w:sz w:val="28"/>
            <w:szCs w:val="28"/>
          </w:rPr>
          <w:t>附件</w:t>
        </w:r>
      </w:ins>
      <w:ins w:id="1" w:author="唐博" w:date="2004-01-01T00:46:00Z">
        <w:r>
          <w:rPr>
            <w:rFonts w:eastAsia="黑体;SimHei" w:ascii="黑体;SimHei" w:hAnsi="黑体;SimHei"/>
            <w:sz w:val="28"/>
            <w:szCs w:val="28"/>
          </w:rPr>
          <w:t>2</w:t>
        </w:r>
      </w:ins>
      <w:ins w:id="2" w:author="唐博" w:date="2004-01-01T00:46:00Z">
        <w:r>
          <w:rPr>
            <w:rFonts w:eastAsia="黑体;SimHei" w:ascii="黑体;SimHei" w:hAnsi="黑体;SimHei"/>
            <w:sz w:val="44"/>
            <w:szCs w:val="44"/>
          </w:rPr>
          <w:t xml:space="preserve"> </w:t>
        </w:r>
      </w:ins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  <w:ins w:id="5" w:author="唐博" w:date="2004-01-01T00:46:00Z"/>
        </w:rPr>
      </w:pPr>
      <w:ins w:id="4" w:author="唐博" w:date="2004-01-01T00:46:00Z">
        <w:r>
          <w:rPr>
            <w:rFonts w:ascii="方正小标宋简体" w:hAnsi="方正小标宋简体" w:eastAsia="方正小标宋简体"/>
            <w:sz w:val="44"/>
            <w:szCs w:val="44"/>
          </w:rPr>
          <w:t>同意报考证明</w:t>
        </w:r>
      </w:ins>
    </w:p>
    <w:p>
      <w:pPr>
        <w:pStyle w:val="Normal"/>
        <w:spacing w:lineRule="exact" w:line="380"/>
        <w:jc w:val="left"/>
        <w:rPr/>
      </w:pPr>
      <w:r>
        <w:rPr/>
        <w:t>报考单位：                         报考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6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ins w:id="6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姓  名</w:t>
              </w:r>
            </w:ins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ins w:id="7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性 别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ins w:id="8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出生年月</w:t>
              </w:r>
            </w:ins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ins w:id="9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民  族</w:t>
              </w:r>
            </w:ins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ins w:id="10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学 历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ins w:id="11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政治面貌</w:t>
              </w:r>
            </w:ins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ins w:id="12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身份证号</w:t>
              </w:r>
            </w:ins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ins w:id="13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联系电话</w:t>
              </w:r>
            </w:ins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  <w:ins w:id="15" w:author="唐博" w:date="2004-01-01T00:46:00Z"/>
              </w:rPr>
            </w:pPr>
            <w:ins w:id="14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从事</w:t>
              </w:r>
            </w:ins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  <w:ins w:id="17" w:author="唐博" w:date="2004-01-01T00:46:00Z"/>
              </w:rPr>
            </w:pPr>
            <w:ins w:id="16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工作</w:t>
              </w:r>
            </w:ins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ins w:id="18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及表现</w:t>
              </w:r>
            </w:ins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ins w:id="30" w:author="唐博" w:date="2004-01-01T00:46:00Z"/>
              </w:rPr>
            </w:pPr>
            <w:ins w:id="19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该同志于</w:t>
              </w:r>
            </w:ins>
            <w:ins w:id="20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  <w:u w:val="single"/>
                </w:rPr>
                <w:t xml:space="preserve">        </w:t>
              </w:r>
            </w:ins>
            <w:ins w:id="21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年</w:t>
              </w:r>
            </w:ins>
            <w:ins w:id="22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  <w:u w:val="single"/>
                </w:rPr>
                <w:t xml:space="preserve">     </w:t>
              </w:r>
            </w:ins>
            <w:ins w:id="23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月至</w:t>
              </w:r>
            </w:ins>
            <w:ins w:id="24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  <w:u w:val="single"/>
                </w:rPr>
                <w:t xml:space="preserve">      </w:t>
              </w:r>
            </w:ins>
            <w:ins w:id="25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年</w:t>
              </w:r>
            </w:ins>
            <w:ins w:id="26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  <w:u w:val="single"/>
                </w:rPr>
                <w:t xml:space="preserve">    </w:t>
              </w:r>
            </w:ins>
            <w:ins w:id="27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月在我单位从事</w:t>
              </w:r>
            </w:ins>
            <w:ins w:id="28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  <w:u w:val="single"/>
                </w:rPr>
                <w:t xml:space="preserve">                                             </w:t>
              </w:r>
            </w:ins>
            <w:ins w:id="29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工作。</w:t>
              </w:r>
            </w:ins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  <w:ins w:id="32" w:author="唐博" w:date="2004-01-01T00:46:00Z"/>
              </w:rPr>
            </w:pPr>
            <w:ins w:id="31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工作表现：</w:t>
              </w:r>
            </w:ins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ins w:id="33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特此证明</w:t>
              </w:r>
            </w:ins>
          </w:p>
        </w:tc>
      </w:tr>
      <w:tr>
        <w:trPr>
          <w:trHeight w:val="35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  <w:ins w:id="35" w:author="唐博" w:date="2004-01-01T00:46:00Z"/>
              </w:rPr>
            </w:pPr>
            <w:ins w:id="34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单位</w:t>
              </w:r>
            </w:ins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ins w:id="36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意见</w:t>
              </w:r>
            </w:ins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  <w:ins w:id="38" w:author="唐博" w:date="2004-01-01T00:46:00Z"/>
              </w:rPr>
            </w:pPr>
            <w:ins w:id="37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所从事工作是否属实：</w:t>
              </w:r>
            </w:ins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  <w:ins w:id="40" w:author="唐博" w:date="2004-01-01T00:46:00Z"/>
              </w:rPr>
            </w:pPr>
            <w:ins w:id="39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是否同意报考：</w:t>
              </w:r>
            </w:ins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  <w:ins w:id="42" w:author="唐博" w:date="2004-01-01T00:46:00Z"/>
              </w:rPr>
            </w:pPr>
            <w:ins w:id="41" w:author="唐博" w:date="2004-01-01T00:46:00Z">
              <w:r>
                <w:rPr>
                  <w:rFonts w:eastAsia="新宋体" w:cs="新宋体" w:ascii="新宋体" w:hAnsi="新宋体"/>
                  <w:sz w:val="26"/>
                  <w:szCs w:val="26"/>
                </w:rPr>
              </w:r>
            </w:ins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  <w:ins w:id="47" w:author="唐博" w:date="2004-01-01T00:46:00Z"/>
              </w:rPr>
            </w:pPr>
            <w:ins w:id="43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 xml:space="preserve">单位负责人签字：                   </w:t>
              </w:r>
            </w:ins>
            <w:ins w:id="44" w:author="唐博" w:date="2004-01-01T00:46:00Z">
              <w:r>
                <w:rPr>
                  <w:rFonts w:eastAsia="新宋体" w:cs="新宋体" w:ascii="新宋体" w:hAnsi="新宋体"/>
                  <w:sz w:val="26"/>
                  <w:szCs w:val="26"/>
                </w:rPr>
                <w:t>(</w:t>
              </w:r>
            </w:ins>
            <w:ins w:id="45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单位盖章</w:t>
              </w:r>
            </w:ins>
            <w:ins w:id="46" w:author="唐博" w:date="2004-01-01T00:46:00Z">
              <w:r>
                <w:rPr>
                  <w:rFonts w:eastAsia="新宋体" w:cs="新宋体" w:ascii="新宋体" w:hAnsi="新宋体"/>
                  <w:sz w:val="26"/>
                  <w:szCs w:val="26"/>
                </w:rPr>
                <w:t xml:space="preserve">) </w:t>
              </w:r>
            </w:ins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  <w:ins w:id="49" w:author="唐博" w:date="2004-01-01T00:46:00Z"/>
              </w:rPr>
            </w:pPr>
            <w:ins w:id="48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单位联系电话：</w:t>
              </w:r>
            </w:ins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ins w:id="50" w:author="唐博" w:date="2004-01-01T00:46:00Z">
              <w:r>
                <w:rPr>
                  <w:rFonts w:eastAsia="新宋体" w:cs="新宋体" w:ascii="新宋体" w:hAnsi="新宋体"/>
                  <w:sz w:val="26"/>
                  <w:szCs w:val="26"/>
                </w:rPr>
                <w:t xml:space="preserve">                                 </w:t>
              </w:r>
            </w:ins>
            <w:ins w:id="51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年    月    日</w:t>
              </w:r>
            </w:ins>
          </w:p>
        </w:tc>
      </w:tr>
      <w:tr>
        <w:trPr>
          <w:trHeight w:val="2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ins w:id="52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主管部门意见</w:t>
              </w:r>
            </w:ins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  <w:ins w:id="54" w:author="唐博" w:date="2004-01-01T00:46:00Z"/>
              </w:rPr>
            </w:pPr>
            <w:ins w:id="53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是否同意报考：</w:t>
              </w:r>
            </w:ins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  <w:ins w:id="59" w:author="唐博" w:date="2004-01-01T00:46:00Z"/>
              </w:rPr>
            </w:pPr>
            <w:ins w:id="55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 xml:space="preserve">部门负责人签字：                   </w:t>
              </w:r>
            </w:ins>
            <w:ins w:id="56" w:author="唐博" w:date="2004-01-01T00:46:00Z">
              <w:r>
                <w:rPr>
                  <w:rFonts w:eastAsia="新宋体" w:cs="新宋体" w:ascii="新宋体" w:hAnsi="新宋体"/>
                  <w:sz w:val="26"/>
                  <w:szCs w:val="26"/>
                </w:rPr>
                <w:t>(</w:t>
              </w:r>
            </w:ins>
            <w:ins w:id="57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单位盖章</w:t>
              </w:r>
            </w:ins>
            <w:ins w:id="58" w:author="唐博" w:date="2004-01-01T00:46:00Z">
              <w:r>
                <w:rPr>
                  <w:rFonts w:eastAsia="新宋体" w:cs="新宋体" w:ascii="新宋体" w:hAnsi="新宋体"/>
                  <w:sz w:val="26"/>
                  <w:szCs w:val="26"/>
                </w:rPr>
                <w:t xml:space="preserve">) </w:t>
              </w:r>
            </w:ins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  <w:ins w:id="61" w:author="唐博" w:date="2004-01-01T00:46:00Z"/>
              </w:rPr>
            </w:pPr>
            <w:ins w:id="60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联系电话：</w:t>
              </w:r>
            </w:ins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ins w:id="62" w:author="唐博" w:date="2004-01-01T00:46:00Z">
              <w:r>
                <w:rPr>
                  <w:rFonts w:eastAsia="新宋体" w:cs="新宋体" w:ascii="新宋体" w:hAnsi="新宋体"/>
                  <w:sz w:val="26"/>
                  <w:szCs w:val="26"/>
                </w:rPr>
                <w:t xml:space="preserve">                                 </w:t>
              </w:r>
            </w:ins>
            <w:ins w:id="63" w:author="唐博" w:date="2004-01-01T00:46:00Z">
              <w:r>
                <w:rPr>
                  <w:rFonts w:ascii="新宋体" w:hAnsi="新宋体" w:cs="新宋体" w:eastAsia="新宋体"/>
                  <w:sz w:val="26"/>
                  <w:szCs w:val="26"/>
                </w:rPr>
                <w:t>年    月    日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3:00Z</dcterms:created>
  <dc:creator>唐博</dc:creator>
  <dc:description/>
  <cp:keywords/>
  <dc:language>en-US</dc:language>
  <cp:lastModifiedBy>唐博</cp:lastModifiedBy>
  <dcterms:modified xsi:type="dcterms:W3CDTF">2003-12-31T22:23:00Z</dcterms:modified>
  <cp:revision>2</cp:revision>
  <dc:subject/>
  <dc:title/>
</cp:coreProperties>
</file>