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重庆幼儿师范高等专科学校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公开招聘事业单位工作人员情况一览表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95"/>
        <w:gridCol w:w="1210"/>
        <w:gridCol w:w="770"/>
        <w:gridCol w:w="1540"/>
        <w:gridCol w:w="4180"/>
        <w:gridCol w:w="990"/>
        <w:gridCol w:w="3300"/>
      </w:tblGrid>
      <w:tr>
        <w:trPr/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需求信息</w:t>
            </w:r>
          </w:p>
        </w:tc>
        <w:tc>
          <w:tcPr>
            <w:tcW w:w="10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人才条件要求</w:t>
            </w:r>
          </w:p>
        </w:tc>
      </w:tr>
      <w:tr>
        <w:trPr>
          <w:trHeight w:val="49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用人部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拟聘岗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岗位类别及等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历（学位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要求</w:t>
            </w:r>
          </w:p>
        </w:tc>
      </w:tr>
      <w:tr>
        <w:trPr>
          <w:trHeight w:val="60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活动课指导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研究生学历并取得博士学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、幼儿教育或相近相关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岁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副高及以上职称</w:t>
            </w:r>
          </w:p>
        </w:tc>
      </w:tr>
      <w:tr>
        <w:trPr>
          <w:trHeight w:val="4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民教育本科及以上学历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县级以上幼儿园骨干教师</w:t>
            </w:r>
          </w:p>
        </w:tc>
      </w:tr>
      <w:tr>
        <w:trPr>
          <w:trHeight w:val="34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心理学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心理学、发展与教育心理学、应用心理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学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学、教育学原理、课程与教学论、教育史、比较教育学、学前教育学、职业技术教育学、教育技术学、教育法学、汉语国际教育硕士、教育经济与管理、教育硕士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早教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学历并取得相应学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前教育（学）、幼儿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言文学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语文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汉语言文字（学）、语言学及应用语言学、中国古代文学、中国现当代文学、文艺学、社会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育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舞蹈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学历并取得相应学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与舞蹈学、舞蹈表演、舞蹈学、舞蹈编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音乐学、音乐教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识教育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体育教育、运动训练、运动科学、运动人体科学、体育教育训练学、体育硕士专业（体育教学、运动训练、竞赛组织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理科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培训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秘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本硕专业一致；熟悉日常办公软件，有一定写作能力</w:t>
            </w:r>
          </w:p>
        </w:tc>
      </w:tr>
      <w:tr>
        <w:trPr>
          <w:trHeight w:val="5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处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职辅导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学历并取得相应学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招聘后从事学工干事工作</w:t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务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教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现代教育技术、现代信息应用技术、广播电视编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务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育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书信息中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软件开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普通高校研究生学历并取得相应学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与信息系统、信号与信息处理、电子与通信工程、电子信息工程、电子科学与技术、通信工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指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本科及以上学历并取得相应学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播音、播音与主持艺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话一级乙等及以上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视台美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艺术学、艺术（艺术设计）公共艺术、艺术设计、环境艺术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行政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资及外聘管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力资源管理、金融学、财务会计、税务（学）、税收（学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党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干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职员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科门类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共党员；有较高的文字处理能力，能够熟练操作计算机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纪检监察审计室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审计干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审计、审计学、审计实务、审计理论研究、内部控制与内部审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具有中级及以上职称；中共党员，热爱审计工作；具有高级工程师资格者年龄可放宽到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划财务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预算会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计、会计学、审计实务、财务会计、财务会计教育、国际会计、会计与统计核算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建后勤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筑施工预算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管理、工程造价、工程造价管理、建筑经济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团委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干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技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级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国语言文学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岁及以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有较高的文字处理能力，能够熟练操作计算机</w:t>
            </w:r>
          </w:p>
        </w:tc>
      </w:tr>
      <w:tr>
        <w:trPr>
          <w:trHeight w:val="367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合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color w:val="333333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sz w:val="28"/>
          <w:szCs w:val="28"/>
        </w:rPr>
        <w:t xml:space="preserve">       </w:t>
      </w:r>
    </w:p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color w:val="333333"/>
          <w:sz w:val="40"/>
          <w:szCs w:val="40"/>
        </w:rPr>
      </w:pPr>
      <w:r>
        <w:rPr>
          <w:rFonts w:eastAsia="宋体;SimSun" w:cs="宋体;SimSun" w:ascii="宋体;SimSun" w:hAnsi="宋体;SimSun"/>
          <w:color w:val="333333"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1:00Z</dcterms:created>
  <dc:creator>唐博</dc:creator>
  <dc:description/>
  <cp:keywords/>
  <dc:language>en-US</dc:language>
  <cp:lastModifiedBy>唐博</cp:lastModifiedBy>
  <cp:lastPrinted>2004-01-03T00:14:00Z</cp:lastPrinted>
  <dcterms:modified xsi:type="dcterms:W3CDTF">2004-01-02T21:21:00Z</dcterms:modified>
  <cp:revision>16</cp:revision>
  <dc:subject/>
  <dc:title>重庆幼儿师范高等专科学校2016年公开招聘事业单位工作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