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00"/>
        <w:jc w:val="center"/>
        <w:rPr>
          <w:rFonts w:eastAsia="方正仿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拟录用公务员公示</w:t>
      </w:r>
    </w:p>
    <w:p>
      <w:pPr>
        <w:pStyle w:val="Normal"/>
        <w:spacing w:lineRule="exact" w:line="500"/>
        <w:ind w:firstLine="560"/>
        <w:rPr/>
      </w:pPr>
      <w:r>
        <w:rPr>
          <w:rFonts w:eastAsia="方正仿宋_GBK"/>
          <w:sz w:val="28"/>
          <w:szCs w:val="28"/>
        </w:rPr>
        <w:t>根据《重庆市从</w:t>
      </w:r>
      <w:r>
        <w:rPr>
          <w:rFonts w:eastAsia="方正仿宋_GBK"/>
          <w:sz w:val="28"/>
          <w:szCs w:val="28"/>
        </w:rPr>
        <w:t>2012</w:t>
      </w:r>
      <w:r>
        <w:rPr>
          <w:rFonts w:eastAsia="方正仿宋_GBK"/>
          <w:sz w:val="28"/>
          <w:szCs w:val="28"/>
        </w:rPr>
        <w:t>年选派大学生</w:t>
      </w:r>
      <w:r>
        <w:rPr>
          <w:rFonts w:eastAsia="方正仿宋_GBK"/>
          <w:sz w:val="28"/>
          <w:szCs w:val="28"/>
        </w:rPr>
        <w:t>“村官”</w:t>
      </w:r>
      <w:r>
        <w:rPr>
          <w:rFonts w:ascii="方正仿宋_GBK" w:hAnsi="方正仿宋_GBK" w:eastAsia="方正仿宋_GBK"/>
          <w:sz w:val="28"/>
          <w:szCs w:val="28"/>
        </w:rPr>
        <w:t>中录</w:t>
      </w:r>
      <w:r>
        <w:rPr>
          <w:rFonts w:eastAsia="方正仿宋_GBK"/>
          <w:sz w:val="28"/>
          <w:szCs w:val="28"/>
        </w:rPr>
        <w:t>用公务员量化考察实施办法》规定，经考察合格，拟录用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赵伟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18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名同志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/>
          <w:sz w:val="28"/>
          <w:szCs w:val="28"/>
          <w:u w:val="single"/>
        </w:rPr>
        <w:t xml:space="preserve">巫溪县乡镇机关 </w:t>
      </w:r>
      <w:r>
        <w:rPr>
          <w:rFonts w:eastAsia="方正仿宋_GBK"/>
          <w:sz w:val="28"/>
          <w:szCs w:val="28"/>
        </w:rPr>
        <w:t>公务员，现公示如下。公示时间为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个工作日，从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日至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6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日。举报电话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51522048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>。</w:t>
      </w:r>
    </w:p>
    <w:tbl>
      <w:tblPr>
        <w:tblW w:w="13703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73"/>
        <w:gridCol w:w="536"/>
        <w:gridCol w:w="1025"/>
        <w:gridCol w:w="1010"/>
        <w:gridCol w:w="1174"/>
        <w:gridCol w:w="831"/>
        <w:gridCol w:w="978"/>
        <w:gridCol w:w="1513"/>
        <w:gridCol w:w="940"/>
        <w:gridCol w:w="900"/>
        <w:gridCol w:w="1440"/>
        <w:gridCol w:w="1080"/>
        <w:gridCol w:w="867"/>
      </w:tblGrid>
      <w:tr>
        <w:trPr>
          <w:trHeight w:val="53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序号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姓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性别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出生年月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学历学位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院校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毕业时间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所学专业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派单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选派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察得分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考察结论</w:t>
            </w:r>
          </w:p>
        </w:tc>
      </w:tr>
      <w:tr>
        <w:trPr>
          <w:trHeight w:val="61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日常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组织评价和群众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公认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考察组评价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赵伟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1980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硕士研究生历史学硕士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4"/>
                <w:szCs w:val="24"/>
              </w:rPr>
              <w:t>青海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4"/>
                <w:szCs w:val="24"/>
              </w:rPr>
              <w:t>中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古代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18"/>
                <w:szCs w:val="18"/>
              </w:rPr>
              <w:t>城厢镇白新社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4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9.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王春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198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硕士研究生工学硕士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重庆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材料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物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凤凰镇木龙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3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陈春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21"/>
                <w:szCs w:val="21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22"/>
                <w:szCs w:val="22"/>
              </w:rPr>
              <w:t>1988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4"/>
                <w:szCs w:val="4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商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201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8"/>
                <w:szCs w:val="18"/>
              </w:rPr>
              <w:t>机械设计制造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胜利乡胜利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3"/>
                <w:szCs w:val="13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8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王云川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1989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文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新闻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宁厂镇兴隆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1990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交通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轮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天星乡生基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1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1"/>
                <w:szCs w:val="11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张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90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理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软件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长桂乡万古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罗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6.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5"/>
                <w:szCs w:val="15"/>
              </w:rPr>
              <w:t>管理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湖北经济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会计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峰灵镇龙寨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黄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理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8"/>
                <w:szCs w:val="18"/>
              </w:rPr>
              <w:t>信息与计算科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蒲莲乡玉田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陈小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7.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sz w:val="24"/>
                <w:szCs w:val="24"/>
              </w:rPr>
              <w:t>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1"/>
                <w:szCs w:val="11"/>
              </w:rPr>
              <w:t>机械设计制造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塘坊镇金龙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陈燕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9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理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0"/>
                <w:szCs w:val="10"/>
              </w:rPr>
              <w:t>电子信息科学与技术（职教师资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朝阳镇玉皇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薛向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91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沈阳理工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环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sz w:val="24"/>
                <w:szCs w:val="24"/>
              </w:rPr>
              <w:t>工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白鹿镇大坪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罗显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邮电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1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鱼鳞乡鱼东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谢大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理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5"/>
                <w:szCs w:val="15"/>
              </w:rPr>
              <w:t>重庆师范大学涉外商贸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0"/>
              </w:rPr>
              <w:t>数学与应用数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尖山镇尖山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王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刚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法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思想政治教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双阳乡七龙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方友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文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0"/>
              </w:rPr>
              <w:t>汉语言文学（秘书学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兰英乡西安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陈德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7.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5"/>
                <w:szCs w:val="15"/>
              </w:rPr>
            </w:pPr>
            <w:r>
              <w:rPr>
                <w:rFonts w:eastAsia="方正仿宋_GBK"/>
                <w:sz w:val="15"/>
                <w:szCs w:val="15"/>
              </w:rPr>
              <w:t>大学本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5"/>
                <w:szCs w:val="15"/>
              </w:rPr>
              <w:t>教育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师范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1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1"/>
                <w:szCs w:val="21"/>
              </w:rPr>
              <w:t>小学教育（语文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下堡镇宁桥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王俊帆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8.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理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文理学院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5"/>
                <w:szCs w:val="15"/>
              </w:rPr>
              <w:t>环境科学（环境治理工程方向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天元乡宝坪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8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  <w:tr>
        <w:trPr>
          <w:trHeight w:val="7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杜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cs="方正仿宋_GBK" w:eastAsia="方正仿宋_GBK"/>
                <w:sz w:val="21"/>
                <w:szCs w:val="21"/>
              </w:rPr>
              <w:t>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1989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6"/>
                <w:szCs w:val="16"/>
              </w:rPr>
              <w:t>大学本科工学学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重庆工商大学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11"/>
                <w:szCs w:val="11"/>
              </w:rPr>
              <w:t>机械设计制造及其自动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方正仿宋_GBK"/>
                <w:sz w:val="21"/>
                <w:szCs w:val="21"/>
              </w:rPr>
            </w:pPr>
            <w:r>
              <w:rPr>
                <w:rFonts w:cs="方正仿宋_GBK" w:eastAsia="方正仿宋_GBK"/>
                <w:sz w:val="21"/>
                <w:szCs w:val="21"/>
              </w:rPr>
              <w:t>土城乡土城村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20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4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2"/>
                <w:szCs w:val="22"/>
              </w:rPr>
            </w:pPr>
            <w:r>
              <w:rPr>
                <w:rFonts w:eastAsia="方正仿宋_GBK"/>
                <w:sz w:val="22"/>
                <w:szCs w:val="22"/>
              </w:rPr>
              <w:t>9.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2"/>
                <w:szCs w:val="22"/>
              </w:rPr>
              <w:t>合格</w:t>
            </w:r>
          </w:p>
        </w:tc>
      </w:tr>
    </w:tbl>
    <w:p>
      <w:pPr>
        <w:pStyle w:val="Normal"/>
        <w:spacing w:lineRule="exact" w:line="500"/>
        <w:ind w:firstLine="56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5670"/>
        <w:rPr/>
      </w:pPr>
      <w:r>
        <w:rPr>
          <w:rFonts w:eastAsia="方正仿宋_GBK"/>
          <w:sz w:val="28"/>
          <w:szCs w:val="28"/>
        </w:rPr>
        <w:t>考察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中共巫溪县委组织部</w:t>
      </w:r>
      <w:r>
        <w:rPr>
          <w:rFonts w:eastAsia="方正仿宋_GBK"/>
          <w:sz w:val="28"/>
          <w:szCs w:val="28"/>
        </w:rPr>
        <w:t>（盖章）</w:t>
      </w:r>
    </w:p>
    <w:p>
      <w:pPr>
        <w:pStyle w:val="Normal"/>
        <w:spacing w:lineRule="exact" w:line="400"/>
        <w:ind w:firstLine="567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firstLine="7714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>2015</w:t>
      </w:r>
      <w:r>
        <w:rPr>
          <w:rFonts w:eastAsia="方正仿宋_GBK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方正仿宋_GBK"/>
          <w:sz w:val="28"/>
          <w:szCs w:val="28"/>
          <w:u w:val="single"/>
        </w:rPr>
        <w:t>11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  <w:u w:val="single"/>
        </w:rPr>
        <w:t>20</w:t>
      </w:r>
      <w:r>
        <w:rPr>
          <w:rFonts w:eastAsia="方正仿宋_GBK"/>
          <w:sz w:val="28"/>
          <w:szCs w:val="28"/>
          <w:u w:val="single"/>
        </w:rPr>
        <w:t xml:space="preserve"> 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陈波</dc:creator>
  <dc:description/>
  <cp:keywords/>
  <dc:language>en-US</dc:language>
  <cp:lastModifiedBy>User</cp:lastModifiedBy>
  <dcterms:modified xsi:type="dcterms:W3CDTF">2015-11-23T01:29:00Z</dcterms:modified>
  <cp:revision>3</cp:revision>
  <dc:subject/>
  <dc:title>附件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