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城口县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下半年公招拟录用参公人员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按照《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下半年面向社会公开考试录用公务员公告</w:t>
      </w:r>
      <w:r>
        <w:rPr>
          <w:rFonts w:ascii="仿宋_GB2312" w:hAnsi="仿宋_GB2312" w:cs="宋体;SimSun"/>
          <w:kern w:val="0"/>
          <w:szCs w:val="32"/>
        </w:rPr>
        <w:t>》要求，现将拟录用参照公务员法管理人员予以公示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spacing w:lineRule="exact" w:line="400"/>
        <w:ind w:firstLine="474"/>
        <w:rPr/>
      </w:pPr>
      <w:r>
        <w:rPr>
          <w:rFonts w:ascii="仿宋_GB2312" w:hAnsi="仿宋_GB2312"/>
          <w:szCs w:val="32"/>
        </w:rPr>
        <w:t>地点：城口县技术监督局五楼</w:t>
      </w:r>
    </w:p>
    <w:p>
      <w:pPr>
        <w:pStyle w:val="Normal"/>
        <w:spacing w:lineRule="exact" w:line="40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（邮编）：城口县葛城街道北大街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号（</w:t>
      </w:r>
      <w:r>
        <w:rPr>
          <w:rFonts w:ascii="仿宋_GB2312" w:hAnsi="仿宋_GB2312"/>
          <w:szCs w:val="32"/>
        </w:rPr>
        <w:t>405900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474"/>
        <w:jc w:val="left"/>
        <w:rPr/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59225936</w:t>
      </w:r>
    </w:p>
    <w:p>
      <w:pPr>
        <w:pStyle w:val="Normal"/>
        <w:widowControl/>
        <w:snapToGrid w:val="false"/>
        <w:spacing w:lineRule="exact" w:line="500"/>
        <w:ind w:firstLine="474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邹正兴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：公示表</w:t>
      </w:r>
    </w:p>
    <w:p>
      <w:pPr>
        <w:pStyle w:val="Normal"/>
        <w:widowControl/>
        <w:snapToGrid w:val="false"/>
        <w:spacing w:lineRule="exact" w:line="500"/>
        <w:ind w:firstLine="632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/>
      </w:pPr>
      <w:r>
        <w:rPr>
          <w:rFonts w:ascii="仿宋_GB2312" w:hAnsi="仿宋_GB2312" w:cs="宋体;SimSun"/>
          <w:bCs/>
          <w:kern w:val="0"/>
          <w:szCs w:val="32"/>
        </w:rPr>
        <w:t xml:space="preserve">城口县人力社保局或市级部门（盖章）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0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Cs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00"/>
        <w:jc w:val="righ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</w:t>
      </w:r>
    </w:p>
    <w:p>
      <w:pPr>
        <w:pStyle w:val="Normal"/>
        <w:rPr/>
      </w:pPr>
      <w:r>
        <w:rPr/>
        <w:t>附：</w:t>
      </w:r>
    </w:p>
    <w:tbl>
      <w:tblPr>
        <w:tblW w:w="14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35"/>
        <w:gridCol w:w="956"/>
        <w:gridCol w:w="698"/>
        <w:gridCol w:w="460"/>
        <w:gridCol w:w="1080"/>
        <w:gridCol w:w="1076"/>
        <w:gridCol w:w="1215"/>
        <w:gridCol w:w="1076"/>
        <w:gridCol w:w="1076"/>
        <w:gridCol w:w="1316"/>
        <w:gridCol w:w="698"/>
        <w:gridCol w:w="720"/>
        <w:gridCol w:w="619"/>
        <w:gridCol w:w="639"/>
        <w:gridCol w:w="619"/>
      </w:tblGrid>
      <w:tr>
        <w:trPr>
          <w:trHeight w:val="480" w:hRule="atLeast"/>
        </w:trPr>
        <w:tc>
          <w:tcPr>
            <w:tcW w:w="141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公示表</w:t>
            </w:r>
          </w:p>
        </w:tc>
      </w:tr>
      <w:tr>
        <w:trPr>
          <w:trHeight w:val="375" w:hRule="atLeast"/>
        </w:trPr>
        <w:tc>
          <w:tcPr>
            <w:tcW w:w="1412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城口县人力社保局（盖章）： 城口县人力资源和社会保障局             笔试时间：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非税收入征收管理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会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2072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计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工商大学派斯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城口县人大常委会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0825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2.36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非税收入征收管理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会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旭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702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计电算化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安工业大学北方信息工程学院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统计局开县调查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03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.9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非税收入征收管理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会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光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1102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市场营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江师范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123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1.27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非税收入征收管理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会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谭帮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1121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师范大学涉外商贸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054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0.7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工伤保险中心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业务经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田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3022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思想政治教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保山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03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2.54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劳动人事仲裁院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仲裁员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谭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807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市场营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江师范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万州区肯发科技有限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92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6.3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社保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策宣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苟显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709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汉语言文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文理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城口县土地房屋征收办公室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0107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0.9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社保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业务经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成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1082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法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南师范大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12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9.3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社保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9030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网络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教育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公安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080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4.9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社保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审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谭名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0060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计学专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工商大学派斯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53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7.23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审计中心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审计信息化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廖林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303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信息管理与信息系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四川大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328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0.6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审计中心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程造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409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道路桥梁工程业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工程职业技术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山东青岛城建集团重庆分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2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7.61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审计中心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审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304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大学城市科技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3008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1.29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行政服务中心管理办公室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网络信息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忠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604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专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临沂师范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重庆市川渝矿业有限责任公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33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6.9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行政服务中心管理办公室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管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代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007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市场营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长江师范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平县国土房管局云龙管理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96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3.32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医保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策宣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906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播电视新闻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成都学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04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2.88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口县医保局（参照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9012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本科学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西南民族大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0412926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7.1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58:00Z</dcterms:created>
  <dc:creator>999宝藏网</dc:creator>
  <dc:description/>
  <cp:keywords/>
  <dc:language>en-US</dc:language>
  <cp:lastModifiedBy>User</cp:lastModifiedBy>
  <dcterms:modified xsi:type="dcterms:W3CDTF">2015-12-07T10:25:00Z</dcterms:modified>
  <cp:revision>5</cp:revision>
  <dc:subject/>
  <dc:title>附件10：</dc:title>
</cp:coreProperties>
</file>