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792"/>
        <w:gridCol w:w="5523"/>
        <w:gridCol w:w="3068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科门类：文学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类别：外国语言文学类 </w:t>
            </w:r>
          </w:p>
        </w:tc>
        <w:tc>
          <w:tcPr>
            <w:tcW w:w="85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名称：俄语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应聘人数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8F8F8" w:val="clear"/>
        <w:spacing w:lineRule="atLeast" w:line="450" w:before="280" w:after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792"/>
        <w:gridCol w:w="5523"/>
        <w:gridCol w:w="3068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科门类：理学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类别：心理学类 </w:t>
            </w:r>
          </w:p>
        </w:tc>
        <w:tc>
          <w:tcPr>
            <w:tcW w:w="85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名称：应用心理学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应聘人数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8F8F8" w:val="clear"/>
        <w:spacing w:lineRule="atLeast" w:line="450" w:before="280" w:after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792"/>
        <w:gridCol w:w="5523"/>
        <w:gridCol w:w="3068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科门类：工学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类别：矿业类 </w:t>
            </w:r>
          </w:p>
        </w:tc>
        <w:tc>
          <w:tcPr>
            <w:tcW w:w="85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名称：油气田开发工程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应聘人数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7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8F8F8" w:val="clear"/>
        <w:spacing w:lineRule="atLeast" w:line="450" w:before="280" w:after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792"/>
        <w:gridCol w:w="5523"/>
        <w:gridCol w:w="3068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科门类：工学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类别：地质类 </w:t>
            </w:r>
          </w:p>
        </w:tc>
        <w:tc>
          <w:tcPr>
            <w:tcW w:w="85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名称：资源勘查工程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应聘人数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8F8F8" w:val="clear"/>
        <w:spacing w:lineRule="atLeast" w:line="450" w:before="280" w:after="0"/>
        <w:rPr/>
      </w:pPr>
      <w:r>
        <w:rPr/>
        <w:t xml:space="preserve">  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792"/>
        <w:gridCol w:w="5523"/>
        <w:gridCol w:w="3068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科门类：工学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类别：电子信息类 </w:t>
            </w:r>
          </w:p>
        </w:tc>
        <w:tc>
          <w:tcPr>
            <w:tcW w:w="85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名称：控制理论与控制工程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应聘人数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1:00Z</dcterms:created>
  <dc:creator>Administrator</dc:creator>
  <dc:description/>
  <cp:keywords/>
  <dc:language>en-US</dc:language>
  <cp:lastModifiedBy>User</cp:lastModifiedBy>
  <dcterms:modified xsi:type="dcterms:W3CDTF">2015-12-2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