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重庆市武隆县</w:t>
      </w:r>
      <w:r>
        <w:rPr>
          <w:rFonts w:eastAsia="方正仿宋_GBK"/>
          <w:sz w:val="30"/>
          <w:szCs w:val="30"/>
        </w:rPr>
        <w:t>2015</w:t>
      </w:r>
      <w:r>
        <w:rPr>
          <w:rFonts w:eastAsia="方正仿宋_GBK"/>
          <w:sz w:val="30"/>
          <w:szCs w:val="30"/>
        </w:rPr>
        <w:t>年考核招聘优秀紧缺人才计划表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0"/>
        <w:gridCol w:w="817"/>
        <w:gridCol w:w="1132"/>
        <w:gridCol w:w="427"/>
        <w:gridCol w:w="1909"/>
        <w:gridCol w:w="3246"/>
        <w:gridCol w:w="1767"/>
        <w:gridCol w:w="427"/>
        <w:gridCol w:w="775"/>
        <w:gridCol w:w="1053"/>
        <w:gridCol w:w="714"/>
      </w:tblGrid>
      <w:tr>
        <w:trPr>
          <w:tblHeader w:val="true"/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及等级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基本条件</w:t>
            </w:r>
          </w:p>
        </w:tc>
      </w:tr>
      <w:tr>
        <w:trPr>
          <w:tblHeader w:val="true"/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技术职称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招商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场营销管理、企业管理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经济及管理、市场营销管理、工商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招商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与信息管理、计算机应用技术、计算机科学与技术、软件工程、计算机技术、应用软件工程、信息安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殡葬管理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、结构工程、市政工程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与土木工程、建筑与土木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领域、土木与环境工程、给排水工程、建筑技术科学、建筑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自然遗产管委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风景园林、风景园林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自然遗产管委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自然遗产管委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、翻译硕士（英语口译、英语笔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环境监测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、环境科学与工程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环境监测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学、化学生物学、环境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方正仿宋_GBK"/>
                <w:kern w:val="0"/>
                <w:sz w:val="18"/>
                <w:szCs w:val="18"/>
              </w:rPr>
              <w:t>内科学、外科学、儿科学、妇产科学、肿瘤学、临床检验诊断学、急诊医学</w:t>
            </w:r>
            <w:bookmarkEnd w:id="0"/>
            <w:bookmarkEnd w:id="1"/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副高及以上职称者学历可放宽至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公园广场管理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、土木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路灯灯饰管理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、土木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交通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交通信息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规划与管理、交通运输工程、工程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水利工程管理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水产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农村能源办公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生产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经济信息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类、土木类、管理科学与工程类、能源动力类、农业工程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社情民意调查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工业园区管委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工业园区管委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、土木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度假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、土木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规划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1:00Z</dcterms:created>
  <dc:creator>冉迎春</dc:creator>
  <dc:description/>
  <cp:keywords/>
  <dc:language>en-US</dc:language>
  <cp:lastModifiedBy>冉迎春</cp:lastModifiedBy>
  <dcterms:modified xsi:type="dcterms:W3CDTF">2015-06-09T03:14:00Z</dcterms:modified>
  <cp:revision>2</cp:revision>
  <dc:subject/>
  <dc:title>附件1</dc:title>
</cp:coreProperties>
</file>