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重庆市北碚区公开招聘教委所属事业单位工作人员岗位一览表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440"/>
        <w:gridCol w:w="1620"/>
        <w:gridCol w:w="5547"/>
        <w:gridCol w:w="2520"/>
        <w:gridCol w:w="900"/>
        <w:gridCol w:w="1800"/>
      </w:tblGrid>
      <w:tr>
        <w:trPr>
          <w:tblHeader w:val="true"/>
          <w:trHeight w:val="60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及等级</w:t>
            </w:r>
          </w:p>
        </w:tc>
      </w:tr>
      <w:tr>
        <w:trPr>
          <w:trHeight w:val="46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善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重点高校师范类专业本科及以上学历并取得相应学位；全日制普通高校研究生学历并取得相应学位；若以研究生学历和学位报考的，本科阶段须为本专业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6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善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3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5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英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4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科学教育、计算机科学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6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朴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5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朴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4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朴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高校师范类专业本科及以上学历并取得相应学位；全日制师范类高校师范类专业本科及以上学历并取得相应学位；全日制普通高校研究生学历并取得相应学位；若以研究生学历和学位报考的，本科阶段须为本专业师范类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、化学类、地理学类、物理学类、生物科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4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46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15:00Z</dcterms:created>
  <dc:creator>唐博</dc:creator>
  <dc:description/>
  <cp:keywords/>
  <dc:language>en-US</dc:language>
  <cp:lastModifiedBy>唐博</cp:lastModifiedBy>
  <dcterms:modified xsi:type="dcterms:W3CDTF">2004-01-22T22:26:00Z</dcterms:modified>
  <cp:revision>4</cp:revision>
  <dc:subject/>
  <dc:title/>
</cp:coreProperties>
</file>