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超编、平编和缺编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仿宋_GB2312;仿宋" w:hAnsi="仿宋_GB2312;仿宋" w:eastAsia="仿宋_GB2312;仿宋" w:cs="方正小标宋简体;Arial Unicode MS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方正小标宋简体;Arial Unicode MS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一、超编学校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但渡镇教管中心              云集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中学                    龙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双龙中学                    万顺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洪河中学                  长寿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河镇中学                  石堰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镇中学                  八颗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付何中学                    新市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晏家街道中学                凤城三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二、平编学校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邻封镇教管中心              八颗街道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川维小学                    区学生资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三、缺编学校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其余学校（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江</cp:lastModifiedBy>
  <cp:lastPrinted>2015-07-10T16:11:00Z</cp:lastPrinted>
  <dcterms:modified xsi:type="dcterms:W3CDTF">2016-07-14T04:04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