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年暑假公开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选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城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任教年限和任教学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_GB2312;仿宋" w:hAnsi="仿宋_GB2312;仿宋" w:eastAsia="仿宋_GB2312;仿宋" w:cs="方正小标宋简体;Arial Unicode MS"/>
          <w:b/>
          <w:b/>
          <w:color w:val="00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报考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eastAsia="zh-CN"/>
        </w:rPr>
        <w:t>学校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报考岗位：</w:t>
      </w:r>
    </w:p>
    <w:tbl>
      <w:tblPr>
        <w:tblW w:w="94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1"/>
        <w:gridCol w:w="513"/>
        <w:gridCol w:w="327"/>
        <w:gridCol w:w="978"/>
        <w:gridCol w:w="608"/>
        <w:gridCol w:w="712"/>
        <w:gridCol w:w="398"/>
        <w:gridCol w:w="607"/>
        <w:gridCol w:w="1230"/>
        <w:gridCol w:w="1767"/>
      </w:tblGrid>
      <w:tr>
        <w:trPr>
          <w:trHeight w:val="57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后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任教年限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校类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中小学教育教学工作年限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在何学校工作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村学校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城区学校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在艰苦边远地区学校任教年限</w:t>
            </w:r>
          </w:p>
        </w:tc>
        <w:tc>
          <w:tcPr>
            <w:tcW w:w="4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在何学校工作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现仍在艰苦边远地区学校工作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任教学科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任教选聘岗位教育教学工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及以上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  <w:bookmarkEnd w:id="0"/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春期仍在从事选聘岗位的教育教学工作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</w:p>
        </w:tc>
      </w:tr>
      <w:tr>
        <w:trPr>
          <w:trHeight w:val="23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村点校  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（签字）：   学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月 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教管中心或直属学校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（签字）：   学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</cp:lastModifiedBy>
  <cp:lastPrinted>2015-07-10T16:11:00Z</cp:lastPrinted>
  <dcterms:modified xsi:type="dcterms:W3CDTF">2016-07-14T04:04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