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ind w:firstLine="880"/>
        <w:jc w:val="center"/>
        <w:rPr/>
      </w:pPr>
      <w:r>
        <w:rPr/>
        <w:t>拟聘用人员公示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4"/>
        <w:gridCol w:w="1587"/>
        <w:gridCol w:w="1203"/>
        <w:gridCol w:w="825"/>
        <w:gridCol w:w="1050"/>
        <w:gridCol w:w="1950"/>
        <w:gridCol w:w="1843"/>
        <w:gridCol w:w="1056"/>
        <w:gridCol w:w="1208"/>
      </w:tblGrid>
      <w:tr>
        <w:trPr>
          <w:tblHeader w:val="true"/>
          <w:trHeight w:val="1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考察及体检是否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登记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冯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事业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2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7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城市管理联合执法大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执法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4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城市管理联合执法大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执法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知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8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2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城市管理联合执法大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执法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但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1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动物卫生监督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远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3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和顺镇农服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农林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冯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2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1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和顺镇社保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婷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3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火炉镇畜牧兽医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诗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0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程质量和安全监督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晓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工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5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接龙乡社保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秘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牟香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.7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旅游支线机场建设领导小组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何小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0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4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平桥镇农服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余海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信息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9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双河乡畜牧兽医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石宛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4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铁矿乡畜牧兽医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雅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兽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0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桐梓镇林业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国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2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1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桐梓镇畜牧兽医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技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玉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7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4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土地乡社保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忠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7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化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摄影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18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2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移民资产管理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工程管理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钱逃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08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5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移民资产管理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秘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言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4022102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4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6:00Z</dcterms:created>
  <dc:creator>冉迎春</dc:creator>
  <dc:description/>
  <cp:keywords/>
  <dc:language>en-US</dc:language>
  <cp:lastModifiedBy>冉迎春</cp:lastModifiedBy>
  <dcterms:modified xsi:type="dcterms:W3CDTF">2016-07-15T09:46:00Z</dcterms:modified>
  <cp:revision>1</cp:revision>
  <dc:subject/>
  <dc:title>附件</dc:title>
</cp:coreProperties>
</file>