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hd w:fill="FFFFFF" w:val="clear"/>
        <w:ind w:firstLine="16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足区考核招聘“三支一扶”大学生为事业单位工作人员岗位条件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108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类别及等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条件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石镇社会保障服务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、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大学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大足区招募的“三支一扶” 且目前仍在岗服务的大学生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龙镇农业服务中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兴镇农业服务中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石镇农业服务中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梁镇农业服务中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龙镇农业服务中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拾万镇农业服务中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雍溪镇农业服务中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家镇农业服务中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镇农业服务中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重庆市大足区考核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 xml:space="preserve">报考单位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2016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6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left="-10" w:firstLine="576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p>
      <w:pPr>
        <w:pStyle w:val="Normal"/>
        <w:widowControl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6:00Z</dcterms:created>
  <dc:creator>User</dc:creator>
  <dc:description/>
  <cp:keywords/>
  <dc:language>en-US</dc:language>
  <cp:lastModifiedBy>User</cp:lastModifiedBy>
  <dcterms:modified xsi:type="dcterms:W3CDTF">2016-07-26T07:57:00Z</dcterms:modified>
  <cp:revision>1</cp:revision>
  <dc:subject/>
  <dc:title>附件</dc:title>
</cp:coreProperties>
</file>