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sz w:val="10"/>
          <w:szCs w:val="10"/>
        </w:rPr>
      </w:pPr>
      <w:r>
        <w:rPr>
          <w:rFonts w:ascii="方正小标宋_GBK" w:hAnsi="方正小标宋_GBK" w:eastAsia="方正小标宋_GBK"/>
          <w:b/>
          <w:sz w:val="10"/>
          <w:szCs w:val="10"/>
        </w:rPr>
        <w:t>重庆市永川区</w:t>
      </w:r>
      <w:r>
        <w:rPr>
          <w:rFonts w:eastAsia="方正小标宋_GBK" w:ascii="方正小标宋_GBK" w:hAnsi="方正小标宋_GBK"/>
          <w:b/>
          <w:sz w:val="10"/>
          <w:szCs w:val="10"/>
        </w:rPr>
        <w:t>2016</w:t>
      </w:r>
      <w:r>
        <w:rPr>
          <w:rFonts w:ascii="方正小标宋_GBK" w:hAnsi="方正小标宋_GBK" w:eastAsia="方正小标宋_GBK"/>
          <w:b/>
          <w:sz w:val="10"/>
          <w:szCs w:val="10"/>
        </w:rPr>
        <w:t>年上半年紧缺人才需求一览表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3"/>
        <w:gridCol w:w="1175"/>
        <w:gridCol w:w="697"/>
        <w:gridCol w:w="690"/>
        <w:gridCol w:w="750"/>
        <w:gridCol w:w="2808"/>
        <w:gridCol w:w="2880"/>
        <w:gridCol w:w="900"/>
        <w:gridCol w:w="2160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岗位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pacing w:val="-20"/>
                <w:kern w:val="0"/>
                <w:sz w:val="24"/>
              </w:rPr>
              <w:t>其他要求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新媒体运营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新闻学、新闻与传播、广播影视文艺学、艺术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艺术设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社区矫正帮教服务中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教育矫正和心理咨询岗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应用心理学、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发展与教育心理学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、基础心理学、应用心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聘用后须在本单位工作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市政园林管理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市政园林设施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电气维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电机与电器、电力系统及其自动化、电工理论与新技术、电气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男性报考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交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港航管理处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港口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农机推广站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机推广员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机械化工程、农学、土壤学、设施农业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聘用后须在本单位工作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植物检疫和动物卫生监督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植物检疫员、动物卫生监督员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植物检疫、植物保护、畜牧学、兽医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聘用后须在本单位工作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国土资源和房屋管理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土地征收事务中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土管理岗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城乡规划学、房地产和建筑管理、土地资源利用与信息技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土地征收事务中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国土管理岗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计算机类、地图学与地理信息系统、建筑与土木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业园区三教管委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规划建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市政工程、建筑与土木工程、建筑与土木工程领域、土木与环境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工业园区港桥管委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港桥企业服务中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企业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资源与环境经济学、发展经济学、区域经济学、产业经济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聘用后须在本单位工作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临床医师岗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0"/>
                <w:szCs w:val="20"/>
              </w:rPr>
              <w:t>内科学、外科学、临床医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重庆市永川区中医院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内、外科医师岗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内科学、外科学、老年医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来苏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技术服务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农业推广硕士专业（农业资源利用、食品加工与安全、设施农业、农业信息化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聘用后须在本单位工作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朱沱镇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朱沱镇社保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szCs w:val="20"/>
              </w:rPr>
              <w:t>汉语言文学、农村与区域发展、人力资源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全日制普通高校硕士研究生及以上学历并取得相应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经聘用后须在本单位工作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年以上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7:00Z</dcterms:created>
  <dc:creator>唐博</dc:creator>
  <dc:description/>
  <cp:keywords/>
  <dc:language>en-US</dc:language>
  <cp:lastModifiedBy>唐博</cp:lastModifiedBy>
  <dcterms:modified xsi:type="dcterms:W3CDTF">2004-03-31T15:17:00Z</dcterms:modified>
  <cp:revision>2</cp:revision>
  <dc:subject/>
  <dc:title/>
</cp:coreProperties>
</file>