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黑体;SimHei"/>
          <w:sz w:val="48"/>
        </w:rPr>
      </w:pPr>
      <w:r>
        <w:rPr>
          <w:rFonts w:ascii="仿宋_GB2312" w:hAnsi="仿宋_GB2312" w:eastAsia="黑体;SimHei"/>
          <w:sz w:val="48"/>
        </w:rPr>
        <w:t>重庆市农业委员会</w:t>
      </w:r>
    </w:p>
    <w:p>
      <w:pPr>
        <w:pStyle w:val="Normal"/>
        <w:spacing w:before="312" w:after="0"/>
        <w:jc w:val="center"/>
        <w:rPr>
          <w:rFonts w:eastAsia="黑体;SimHei"/>
          <w:sz w:val="48"/>
        </w:rPr>
      </w:pPr>
      <w:r>
        <w:rPr>
          <w:rFonts w:ascii="仿宋_GB2312" w:hAnsi="仿宋_GB2312" w:eastAsia="黑体;SimHei"/>
          <w:sz w:val="48"/>
        </w:rPr>
        <w:t>考核招聘专业技术工作人员报名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姓    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毕业院校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专    业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单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部门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6"/>
        </w:rPr>
        <w:t>重庆市农业委员会人事劳动处制</w:t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3"/>
        <w:gridCol w:w="965"/>
        <w:gridCol w:w="298"/>
        <w:gridCol w:w="190"/>
        <w:gridCol w:w="485"/>
        <w:gridCol w:w="31"/>
        <w:gridCol w:w="129"/>
        <w:gridCol w:w="702"/>
        <w:gridCol w:w="610"/>
        <w:gridCol w:w="42"/>
        <w:gridCol w:w="31"/>
        <w:gridCol w:w="127"/>
        <w:gridCol w:w="604"/>
        <w:gridCol w:w="330"/>
        <w:gridCol w:w="80"/>
        <w:gridCol w:w="9"/>
        <w:gridCol w:w="82"/>
        <w:gridCol w:w="120"/>
        <w:gridCol w:w="522"/>
        <w:gridCol w:w="289"/>
        <w:gridCol w:w="353"/>
        <w:gridCol w:w="11"/>
        <w:gridCol w:w="167"/>
        <w:gridCol w:w="611"/>
        <w:gridCol w:w="744"/>
        <w:gridCol w:w="298"/>
      </w:tblGrid>
      <w:tr>
        <w:trPr>
          <w:trHeight w:val="620" w:hRule="atLeast"/>
          <w:cantSplit w:val="true"/>
        </w:trPr>
        <w:tc>
          <w:tcPr>
            <w:tcW w:w="8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简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计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等级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配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子女情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工作 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博士后工作经历：是 □、否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有博士后工作经历，请注明：何年何月从事博士后工作、工作站或流动站名称、是否出站等具体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招收条件（在符合条件后打√）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学科核心刊物上发表的学术论文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限第一作者）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第一作者发表学术论文被国际四大检索机构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或社会科学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及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省部级科技成果奖三等奖以上（一等奖排名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或二等奖排名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三等奖排名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获得有实用价值的国家发明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主持省部级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或参与国家级或省（部）级涉农科研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上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背景（从本科算起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院校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奖励和荣誉称号情  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主要成就情况</w:t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承担主要科研项目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完成的主要内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6532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获奖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成果）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单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</w:tr>
      <w:tr>
        <w:trPr>
          <w:trHeight w:val="4510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近五年著作论文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或论文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刊物名称、刊号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排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录情况</w:t>
            </w:r>
          </w:p>
        </w:tc>
      </w:tr>
      <w:tr>
        <w:trPr>
          <w:trHeight w:val="762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授权专利情况</w:t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部门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告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</w:tr>
      <w:tr>
        <w:trPr>
          <w:trHeight w:val="31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6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其他情况（博士导师简介、博士和硕士研究方向等）</w:t>
            </w:r>
          </w:p>
        </w:tc>
      </w:tr>
      <w:tr>
        <w:trPr>
          <w:trHeight w:val="6379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723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核时须提交毕业证、学位证、职称证、科研成果、论文、获奖情况等佐证材料原件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未按时参加报名、考核者，作自动弃权处理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应聘联系电话、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须真实有效，我们以此作为联系方式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往届毕业生在“备注”中须注明档案所在单位和户籍所在地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应聘人员与其它单位签有就业协议的，须在“备注”栏说明。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2:00Z</dcterms:created>
  <dc:creator>刘萃凡</dc:creator>
  <dc:description/>
  <cp:keywords/>
  <dc:language>en-US</dc:language>
  <cp:lastModifiedBy>市农委</cp:lastModifiedBy>
  <dcterms:modified xsi:type="dcterms:W3CDTF">2016-03-28T06:52:00Z</dcterms:modified>
  <cp:revision>2</cp:revision>
  <dc:subject/>
  <dc:title>附件3：</dc:title>
</cp:coreProperties>
</file>