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九龙坡区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1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6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从优秀村（社区）干部中招聘镇（街道）事业单位工作人员报名表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21"/>
        </w:rPr>
      </w:pPr>
      <w:r>
        <w:rPr>
          <w:rFonts w:eastAsia="方正仿宋_GBK" w:ascii="方正仿宋_GBK" w:hAnsi="方正仿宋_GBK"/>
          <w:bCs/>
          <w:color w:val="000000"/>
          <w:sz w:val="44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540"/>
        <w:gridCol w:w="540"/>
        <w:gridCol w:w="360"/>
        <w:gridCol w:w="720"/>
        <w:gridCol w:w="180"/>
        <w:gridCol w:w="114"/>
        <w:gridCol w:w="786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系及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现任职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对应打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满足报考条件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务及年限（分段填写，精确到月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要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人申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在镇（街道）意见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经核实，该同志符合该岗位报考条件，无《简章》规定不能报考的违纪违规行为和禁止报考的任何情形。经研究，同意该同志报考。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要领导（签名）：          （单位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 月   日   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任职条件审核（区委组织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区民政局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签名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其他条件审核（区人力社保局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43:00Z</dcterms:created>
  <dc:creator>唐博</dc:creator>
  <dc:description/>
  <cp:keywords/>
  <dc:language>en-US</dc:language>
  <cp:lastModifiedBy>唐博</cp:lastModifiedBy>
  <dcterms:modified xsi:type="dcterms:W3CDTF">2004-04-21T21:44:00Z</dcterms:modified>
  <cp:revision>2</cp:revision>
  <dc:subject/>
  <dc:title/>
</cp:coreProperties>
</file>