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重庆市长寿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川维中学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校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简介</w:t>
      </w:r>
    </w:p>
    <w:p>
      <w:pPr>
        <w:pStyle w:val="Normal"/>
        <w:jc w:val="center"/>
        <w:rPr>
          <w:rFonts w:ascii="方正黑体_GBK" w:hAnsi="方正黑体_GBK" w:eastAsia="方正黑体_GBK" w:cs="方正小标宋_GBK"/>
          <w:b/>
          <w:b/>
          <w:bCs/>
          <w:sz w:val="32"/>
          <w:szCs w:val="32"/>
        </w:rPr>
      </w:pPr>
      <w:r>
        <w:rPr>
          <w:rFonts w:eastAsia="方正黑体_GBK" w:cs="方正小标宋_GBK" w:ascii="方正黑体_GBK" w:hAnsi="方正黑体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重庆市长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川维中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校（简称“川维中学”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始建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7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，原名四川维尼纶厂职工子弟中学校，隶属于中国石化集团公司四川维尼纶厂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9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经四川省人民政府批准为重点中学，是原四川省重庆市内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所重点中学之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9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重庆直辖后，被确认为重庆市首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所重点中学之一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0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，根据国办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0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文件精神，学校整体移交给重庆市长寿区人民政府管理，更名为重庆市长寿川维中学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川维中学现有教职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名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其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具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副高级职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者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名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级职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者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名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特级教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级学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名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骨干教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历届名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学科带头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骨干教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名师工作室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川维中学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建校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年来，学校坚持管理科学化、服务精细化、教学优质化，走出了一条重内涵发展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创一流名校的发展之路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学校依托出色的研究能力、创新能力和教育教学能力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取得了令人瞩目的办学成就，赢得了社会的广泛赞誉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曾获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国石化集团双文明先进集体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平安校园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依法治校示范校”“重庆市文明单位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教育系统先进集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长寿区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高考特殊贡献奖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长寿区师德师风建设示范校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多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殊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庆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长寿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人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府决定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庆市长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川维中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体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举办位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长寿区渡舟街道渡南一路新建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北城中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正式名称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庆市长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川维中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北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校区（简称“川维中学北城校区”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川维中学北城校区毗邻长寿古镇和菩提山风景名胜区，地处长寿桃花新城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北部片区的中心位置，交通十分便捷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该校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坚持高起点规划、高水平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建设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占地面积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70997 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办学规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班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5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名学生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秋季，川维中学高中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将整体迁移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北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校区办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从此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川维中学拥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北城校区和园区校区两个校区，为学校发展开辟了广阔的空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是川维中学发展史上一个新的起点和里程碑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辉煌的成就，是川维中学的厚度；科学的管理，是川维中学的精度；优良的校风，是川维中学的高度；人民的满意，是川维中学的广度。面向未来，川维中学将发扬优良的办学传统，争创一流的教育教学质量，做到学校办有特色、教师教有特点、学生学有特长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川维中学以海纳百川的包容精神，热忱欢迎全国优秀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普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高中教师加盟，共创美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未来！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23:00Z</dcterms:created>
  <dc:creator>微软用户</dc:creator>
  <dc:description/>
  <dc:language>en-US</dc:language>
  <cp:lastModifiedBy>微软用户</cp:lastModifiedBy>
  <dcterms:modified xsi:type="dcterms:W3CDTF">2015-06-30T02:12:41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