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附件： </w:t>
      </w:r>
    </w:p>
    <w:p>
      <w:pPr>
        <w:pStyle w:val="Normal"/>
        <w:spacing w:lineRule="exact" w:line="560"/>
        <w:jc w:val="center"/>
        <w:rPr/>
      </w:pPr>
      <w:r>
        <w:rPr>
          <w:rFonts w:eastAsia="方正黑体_GBK" w:cs="方正黑体_GBK" w:ascii="方正黑体_GBK" w:hAnsi="方正黑体_GBK"/>
          <w:sz w:val="36"/>
          <w:szCs w:val="36"/>
        </w:rPr>
        <w:t xml:space="preserve">  </w:t>
      </w:r>
      <w:r>
        <w:rPr>
          <w:rFonts w:ascii="方正小标宋_GBK" w:hAnsi="方正小标宋_GBK" w:eastAsia="方正小标宋_GBK"/>
          <w:sz w:val="36"/>
          <w:szCs w:val="36"/>
        </w:rPr>
        <w:t>区农投（集团）公司拟公开招聘专业技术人员情况一览表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tbl>
      <w:tblPr>
        <w:tblW w:w="13904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54"/>
        <w:gridCol w:w="948"/>
        <w:gridCol w:w="1264"/>
        <w:gridCol w:w="1896"/>
        <w:gridCol w:w="1738"/>
        <w:gridCol w:w="5056"/>
      </w:tblGrid>
      <w:tr>
        <w:trPr>
          <w:trHeight w:val="6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学 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专  业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岗位条件</w:t>
            </w:r>
          </w:p>
        </w:tc>
      </w:tr>
      <w:tr>
        <w:trPr>
          <w:trHeight w:val="11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融资部业务主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4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大学专科及以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会计、财务、金融专业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熟悉国家金融政策及法律、法规，具备较强的金融、会计、财务管理专业知识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；具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年以上融资相关工作经验；具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有较强的业务技能和沟通协调能力；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具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有会计中级职称的年龄可适当放宽至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45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岁，同等条件下优先聘用。</w:t>
            </w:r>
          </w:p>
        </w:tc>
      </w:tr>
      <w:tr>
        <w:trPr>
          <w:trHeight w:val="11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财务部主办会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4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大学专科及以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会计、财务专业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熟悉国家经济政策及法律、法规，具备较强的会计、财务管理专业知识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；具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年以上财务相关工作经验；具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有会计从业资格证书、会计初级及以上职称；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具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有会计中级职称的年龄可适当放宽至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45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岁，同等条件下优先聘用。</w:t>
            </w:r>
          </w:p>
        </w:tc>
      </w:tr>
      <w:tr>
        <w:trPr>
          <w:trHeight w:val="11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资产部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业务主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4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大学专科及以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土地资源管理、会计、财务专业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熟悉国家经济政策及法律、法规，具备较强的资产经营管理、会计、财务管理相关专业知识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；具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年以上相关工作经验；具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有会计从业资格证书或经济管理类初级及以上职称；具有经济类中级职称的年龄可适当放宽至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45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岁，同等条件下优先聘用。</w:t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6:00Z</dcterms:created>
  <dc:creator>郑雪梅</dc:creator>
  <dc:description/>
  <dc:language>en-US</dc:language>
  <cp:lastModifiedBy>郑雪梅</cp:lastModifiedBy>
  <dcterms:modified xsi:type="dcterms:W3CDTF">2015-07-07T09:16:00Z</dcterms:modified>
  <cp:revision>1</cp:revision>
  <dc:subject/>
  <dc:title/>
</cp:coreProperties>
</file>